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Т О К О Л №1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щания при директор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3. 2015 года                                                                                </w:t>
        <w:tab/>
        <w:t>№1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Т.В.Павлов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Павлова В.В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18 человек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 итогах 3-й учебной четверти - Шайдуллина Р.Г., заместитель директора по УВР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 подготовке к переводным и выпускным экзаменам - Шайдуллина Р.Г., заместитель директора по УВР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дготовке учебного плана школы на следующий учебный год - </w:t>
      </w:r>
      <w:r>
        <w:rPr>
          <w:rFonts w:cs="Times New Roman" w:ascii="Times New Roman" w:hAnsi="Times New Roman"/>
          <w:sz w:val="24"/>
          <w:szCs w:val="24"/>
        </w:rPr>
        <w:t xml:space="preserve">Т.В.Павлов, директор МБОУ «СОШ №13 г. Лениногорска» МО «ЛМР» РТ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О результатах диспансеризации учащихся – С.Х.Закирова, медицинский работник школ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О работе Школы будущих первоклассников - Шайдуллина Р.Г., заместитель директора по УВР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я совещания при директоре  от 16 ноя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ЛУШАЛИ:</w:t>
      </w:r>
      <w:r>
        <w:rPr>
          <w:rFonts w:cs="Times New Roman" w:ascii="Times New Roman" w:hAnsi="Times New Roman"/>
          <w:sz w:val="24"/>
          <w:szCs w:val="24"/>
        </w:rPr>
        <w:t xml:space="preserve"> Р.Г.Шайдуллину -  зам. директора по УВР, которая выступила с информацией об итогах третьей четверти 2015-2016 учебного год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и учителям-предметникам предпринять меры по работе с одаренными детьми и усилить работу с отстающими учащимся для повышения качества образования в школе в 4 четверти 2015-2016 учебного года.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работать над повышением качества знаний через повышение качества преподавания, через адаптивные методики преподавания, через реализацию принципа доступности и самостоятельности обучения, через организацию индивидуальной работы с учащимися, в том числе слабоуспевающими детьми. К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необходимо работать с учителями – предметниками с целью повышения качества знаний по кла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апрель-май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ЛУШАЛИ:</w:t>
      </w:r>
      <w:r>
        <w:rPr>
          <w:rFonts w:cs="Times New Roman" w:ascii="Times New Roman" w:hAnsi="Times New Roman"/>
          <w:sz w:val="24"/>
          <w:szCs w:val="24"/>
        </w:rPr>
        <w:t xml:space="preserve"> Р.Г.Шайдуллину -  зам. директора по УВР, которая выступила с информаци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дготовке к переводным и выпускным экзамена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 сегодняшний день ОГЭ стал формой итоговой аттестации выпускников школ 9 классов. Поэтому актуальной проблемой преподавателей стала качественная подготовка учащихся к экзамену в формате ОГЭ. Оптимальным долгосрочным вариантом подготовки учащихся является частичное включение контрольно-измерительных материалов выпускного экзамена в проверочные работы на протяжении всего школьного курс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ереводные экзамены – первая серьезная проверка эффективности учебной деятельности ученика под руководством учителя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я о переводных экзаменах доводится до учащихся не позднее первого полугодия. Учителя начинают подготовку учащихся не позднее второго полугодия. Проводятся занятия, приближенные к экзаменационной форме. По геометрии – уроки-зачеты по билетам. Аттестация осуществляется по расписанию, составленным администрацией школы и утверждается директором за 10 дней до начала экзамен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8"/>
        <w:numPr>
          <w:ilvl w:val="0"/>
          <w:numId w:val="3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ить подготовленную нормативно-правовую документацию  по организации и проведению основного государственного экзамена и переводных экзаменов;</w:t>
      </w:r>
    </w:p>
    <w:p>
      <w:pPr>
        <w:pStyle w:val="Style18"/>
        <w:numPr>
          <w:ilvl w:val="0"/>
          <w:numId w:val="3"/>
        </w:numPr>
        <w:ind w:left="0" w:firstLine="284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Учителям предметникам составить график проведения переводных экзаменов согласно КТП рабочих программ по предметам;</w:t>
      </w:r>
    </w:p>
    <w:p>
      <w:pPr>
        <w:pStyle w:val="Style18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Взять под контроль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оперативных совещаний, совещаний при директоре, заседаний методического совета, семинаров-практикумов по ОГЭ с педагогами по вопросу организации и проведения ОГЭ в 2016 году;</w:t>
      </w:r>
    </w:p>
    <w:p>
      <w:pPr>
        <w:pStyle w:val="Style18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сти индивидуальные собеседования с выпускниками 9 класса и их родителями по вопросам успеваемости в учебной деятельности и подготовки к экзаменам (рекомендации при подготовке к экзамен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апрель-май 2016г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иректора школы Павлова Т.В., о подготовке учебного плана школы на 2016-2017 учебный год. Рациональная организация всей школьной жизни зависит от ясности перспектив, конкретности решаемых задач, четкого распределения обязанностей и умелого оперативного координирования работы образовательного учреждения. Все это возможно только при наличии продуманного плана работы на каждом участке многогранной школьной жизни. Годовой план позволяет создать в школе единое образовательное пространство, координируя деятельность всех участников педагогического процесса, школьных общественных формирований, субъектов социум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вести анализ результатов работы школы совместно с заместителями для группировки собранного материала по разделам плана, выделяя информацию о достигнутых успехах и нерешенных задачах; 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формировать пункты плана, определить сроки исполнения, ответсвенных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годового плана необходимо соблю</w:t>
        <w:softHyphen/>
        <w:t>дать следующие условия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ть состояние образовательного процесса в школе к началу планового периода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тко спланировать задачи, которые школа должна решить к концу планируемого периода;</w:t>
      </w:r>
    </w:p>
    <w:p>
      <w:pPr>
        <w:pStyle w:val="Style18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ь конкретные действия по выполнению задач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: апрель-май 2016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ЛУШАЛИ</w:t>
      </w:r>
      <w:r>
        <w:rPr>
          <w:rFonts w:cs="Times New Roman" w:ascii="Times New Roman" w:hAnsi="Times New Roman"/>
          <w:sz w:val="24"/>
          <w:szCs w:val="24"/>
        </w:rPr>
        <w:t xml:space="preserve">: С.Х.Закирову – школьного медицинского работника «СОШ № 13 г. Лениногорска» МО «ЛМР» РТ, которая выступила с информ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езультатах диспансеризации учащихс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спансеризация – плановый комплекс медицинских мероприятий по наблюдению за состоянием здоровья школьников. Цель этого мероприятия - своевременное выявление заболевших детей, а также профилактика заболеваем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вести итоги диспансеризации учащих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, отнесенных (по данным прошлого года) к подготовительной и специальной группам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чить диспансеризацию учащихся всей школы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беседу с учителями и техническим персоналом о системе проветривания помещений школы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ить освещенность учебных помещений и спортивного зала, а также набор мебели в кабинетах и классах для учащихся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диспансеризации записать ее данные в классных («Экран здоровья учащихся), дать рекомендации учителям классным руководителям по профилактике заболеваний и постоянному контролю за здоровьем школьника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беседы с родителями учащихся основной и подготовительной медицинских групп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 контролировать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питания школьников в учебное время, проветривание и чистоту помещений для занятий (особенно спортивного зала)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беседы (лекции) для родителей об организации и выполнении режима дня школьника, о контроле за выполнении заданий на дом по физической культуре и спорту, о рациональном питан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: апрель-май 2016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СЛУШАЛИ:</w:t>
      </w:r>
      <w:r>
        <w:rPr>
          <w:rFonts w:cs="Times New Roman" w:ascii="Times New Roman" w:hAnsi="Times New Roman"/>
          <w:sz w:val="24"/>
          <w:szCs w:val="24"/>
        </w:rPr>
        <w:t xml:space="preserve"> Р.Г.Шайдуллину -  зам. директора по УВР, которая выступила с информ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аботе Школы будущих первоклассников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ствовать повышению мотивации к обучению у будущих первоклассников и создать предпосылки для успешной адаптации детей в начальной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здать условия для знакомства детей и их родителей с работой школы, с учителя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тмосферы психологической комфорт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а внимания и памя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 и стремление к расширению знан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мений, произвольности поведения, доброжелательности, умения взаимодействовать со сверстниками и педагого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ициативности, самостоятельности, актив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дельных приемов учебно-познавательной деятельности. </w:t>
      </w:r>
    </w:p>
    <w:p>
      <w:pPr>
        <w:pStyle w:val="Style17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овести индивидуальные консультации с желающими родителями по подготовке ребенка к школ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: апрель-май 2016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13                      Т.В.Павл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В.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rFonts w:ascii="Tahoma" w:hAnsi="Tahoma" w:eastAsia="Calibri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1"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rFonts w:ascii="Tahoma" w:hAnsi="Tahoma" w:eastAsia="Calibri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eastAsia="Calibri" w:cs="Tahoma"/>
      <w:b w:val="false"/>
      <w:color w:val="000000"/>
      <w:sz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Calibri"/>
      <w:color w:val="000000"/>
      <w:sz w:val="21"/>
    </w:rPr>
  </w:style>
  <w:style w:type="character" w:styleId="WW8Num7z0">
    <w:name w:val="WW8Num7z0"/>
    <w:qFormat/>
    <w:rPr>
      <w:rFonts w:ascii="Tahoma" w:hAnsi="Tahoma" w:eastAsia="Calibri" w:cs="Tahoma"/>
      <w:b w:val="false"/>
      <w:color w:val="000000"/>
      <w:sz w:val="21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5:00Z</dcterms:created>
  <dc:creator>Avril</dc:creator>
  <dc:description/>
  <dc:language>en-US</dc:language>
  <cp:lastModifiedBy>Наталия</cp:lastModifiedBy>
  <cp:lastPrinted>2016-03-30T09:30:00Z</cp:lastPrinted>
  <dcterms:modified xsi:type="dcterms:W3CDTF">2016-04-04T09:15:00Z</dcterms:modified>
  <cp:revision>2</cp:revision>
  <dc:subject/>
  <dc:title/>
</cp:coreProperties>
</file>